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6480" w:right="0" w:hanging="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rtl w:val="true"/>
        </w:rPr>
        <w:t xml:space="preserve">الرقم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480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تاريخ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 xml:space="preserve">  /   /    </w:t>
      </w:r>
      <w:r>
        <w:rPr>
          <w:rFonts w:cs="Traditional Arabic" w:ascii="Traditional Arabic" w:hAnsi="Traditional Arabic"/>
        </w:rPr>
        <w:t>20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لأستاذ الدكتور مدير مركز حمدي منكو للبحوث العلمية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06" w:leader="none"/>
        </w:tabs>
        <w:bidi w:val="1"/>
        <w:ind w:left="152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ج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تكرم بالموافق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ايعاز لمن يلزم من أج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ويل مبلغ وقد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___/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ارا من بن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softHyphen/>
      </w:r>
      <w:r>
        <w:rPr>
          <w:rFonts w:cs="Traditional Arabic" w:ascii="Traditional Arabic" w:hAnsi="Traditional Arabic"/>
          <w:sz w:val="28"/>
          <w:szCs w:val="28"/>
          <w:rtl w:val="true"/>
        </w:rPr>
        <w:softHyphen/>
        <w:softHyphen/>
        <w:softHyphen/>
        <w:softHyphen/>
        <w:t>__________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ى بن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_________________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من ميزانية مشروع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_________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وسوم بـــــــ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bidi w:val="1"/>
        <w:ind w:left="152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دع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من مركز حمدي منكو للبحوث العل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الموجود حسابه لدى صندوق التبرع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5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52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للأسب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152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152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عات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152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9245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5860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>نموذج تحويل مخصصات مشروع بحث 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7:00Z</dcterms:created>
  <dc:creator>Dr. Moudar Zgoul</dc:creator>
  <dc:description/>
  <cp:keywords/>
  <dc:language>en-US</dc:language>
  <cp:lastModifiedBy>User1</cp:lastModifiedBy>
  <cp:lastPrinted>2017-10-11T12:25:00Z</cp:lastPrinted>
  <dcterms:modified xsi:type="dcterms:W3CDTF">2019-08-26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